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3"/>
        <w:gridCol w:w="2197"/>
        <w:gridCol w:w="2198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Начальник управления культуры,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Директор МБУК ДК им. А.А. Косяк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спорта и работы с молодёжью администрации Городского округа Шатура</w:t>
            </w:r>
            <w:r>
              <w:rPr>
                <w:rStyle w:val="StrongEmphasis"/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М.Ю.Еже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Е.А.Кочетов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«_____»_____________20___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12121"/>
                <w:sz w:val="24"/>
                <w:szCs w:val="24"/>
                <w:shd w:fill="FFFFFF" w:val="clear"/>
              </w:rPr>
              <w:t>«_____»_____________20___г.</w:t>
            </w:r>
          </w:p>
        </w:tc>
      </w:tr>
    </w:tbl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и проведении городского фестиваля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няя сказка».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Зимняя сказка» проводится в рамках мероприятий, посвященных празднованию Нового года в Городском округе Шату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условия и порядок проведения фестиваля «Зимняя сказка» на пешеходной зоне спортивно-культурного центра «Рошаль», определяет требования к участникам и программе Фестиваля «Зимняя сказка»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firstLine="567"/>
        <w:rPr>
          <w:rFonts w:ascii="Times New Roman" w:hAnsi="Times New Roman" w:cs="Times New Roman"/>
          <w:color w:val="000000"/>
          <w:sz w:val="24"/>
          <w:szCs w:val="14"/>
          <w:shd w:fill="FFFFFF" w:val="clear"/>
        </w:rPr>
      </w:pPr>
      <w:r>
        <w:rPr>
          <w:rFonts w:eastAsia="Arial" w:cs="Arial" w:ascii="Arial" w:hAnsi="Arial"/>
          <w:color w:val="2C2D2E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1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14"/>
          <w:shd w:fill="FFFFFF" w:val="clear"/>
        </w:rPr>
        <w:t>1</w:t>
      </w:r>
      <w:r>
        <w:rPr>
          <w:rFonts w:cs="Arial" w:ascii="Arial" w:hAnsi="Arial"/>
          <w:color w:val="000000"/>
          <w:sz w:val="28"/>
          <w:szCs w:val="1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14"/>
          <w:shd w:fill="FFFFFF" w:val="clear"/>
        </w:rPr>
        <w:t>Положение о проведении фестиваля «Зимняя сказка» (далее – Фестиваль), определяет цели и задачи, организаторов и участников, условия и общий порядок организации и проведения Фестивал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Фестиваля создается организационный комитет, формируемый по приказу директора МБУК «ДК им. А.А. Косякова». Оргкомитет является координирующим органом по подготовке, организации и проведению данного мероприятия, ведет документацию, формирует жюри и награждает участников Фестиваля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оставляет за собой право изменить дату и время проведения Конкурса и работы жюри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жюри оформляется итоговым протоколом заседания жюри, обсуждению и пересмотру не подлежит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редителем Фестиваля является управление культуры, спорта и работы с молодёжью администрации Городского округа Шатур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тором и исполнителем Фестиваля является МБУК ДК им. А.А. Косякова.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Сохранение и развитие традиций, укрепления культурного взаимодействия населения, проживающих на территории г. Рошаль, и прилегающих к нему территория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вышение общей культуры праздника, посвященного Новому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Активизация позитивной творческой энергии горожан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Объединение возрастных и профессиональных групп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Активное воспитание и формирование эстетического вкуса у жителей города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овлечение большого количества граждан в участие в Фестива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 развитие новых форм дизайнерских решений в оформлении общественных пространств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пуляризация идей единства жителей и популяризация создания праздничной атмосферы в г. Рошал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ивлечение жителей к организации и проведению праздничных Новогодних мероприят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Создание условий для активного отдыха детей и родителей в зимнее врем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Нравственное воспитание подрастающего поко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естива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могут принять участ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Предприятия, организации, физические лица и учреждения вне зависимости от форм собственности и ведомственной принадлежности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Учебные заведения, учреждения дополнительного образования и учреждения дополнительного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естивал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езентация своей локации - представление новогодних традиций, обрядов, сценок, мастер-классов и пр. Презентации будет проводиться 18 декабря с 14.00 ч. до 15.00 ч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Художественное оформление локации в новогодней, сказочной темати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Фестивал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условиям участия в Фестивале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Наличие в представляемой инсталляции предметов сказочной и новогодней тематик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Разнообразие и красочность новогодних костюмов у участников инсталляц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Творческий подход к оформлению инсталля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Оригина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щаем ваше внимание, что занимаемая инсталляцией территория должна составлять 2 м/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необходимо подать заявку организатору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11 декабря 2021 г.,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k.kosyakova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(!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, предоставленные позже установленного срока, приниматься не буд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в заявку, участник автоматически соглашается со всеми условиями организации и проведения Фестива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от юридических лиц на участие в Фестивале подписываются руководителем предприятия (организации, учреждени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по организации и участию в Фестивале, а также возможной помощи участникам Фестиваля, уточняйте по телефону: 8 (977) 709-75-25 Юлия Олего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стиваль «Зимняя сказка» будет проходить на пешеходной зоне спортивно-культурного центра «Рошаль» с 18 декабря 2021 года по 8 января 2022 года. Открытие Фестиваля инсталляций и презентация своих локаций пройдёт 18 декабря в 14.00 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презентаций, все участники будут награждены дипломами и цен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естивале «Зимняя сказ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на участие в Фестивале «Зимняя сказ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юрид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13"/>
        <w:gridCol w:w="1882"/>
        <w:gridCol w:w="257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ИО руководителя организ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ответственного(ых) за подготовку и участие в конкурсе (*не более 2х 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сталляц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ответственного лиц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1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естивале «Зимняя сказ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Фор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на участие в Фестивале «Зимняя сказ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40"/>
        <w:gridCol w:w="293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ответственного лица за подготовку к конкур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алля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ответственного лиц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69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029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9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29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kosya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8:00Z</dcterms:created>
  <dc:creator>Анастасия</dc:creator>
  <dc:description/>
  <cp:keywords/>
  <dc:language>en-US</dc:language>
  <cp:lastModifiedBy>Елена Обмелюхина</cp:lastModifiedBy>
  <dcterms:modified xsi:type="dcterms:W3CDTF">2021-11-24T12:28:00Z</dcterms:modified>
  <cp:revision>2</cp:revision>
  <dc:subject/>
  <dc:title/>
</cp:coreProperties>
</file>